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RJE PUBLIKE PËR PJESËMARRJE TË PËRFAQËSUESIT TË SHOQËRISË CIVILE NË KOMISIONIN E VLERËSIMIT TË APLIKIMEVE TË ORGANIZATAVE TË SHOQËRISË CIVILE (OSHC) NË KUADËR TË PROJEKTIT ReLOaD2 NË 6 BASHKITË PARTNE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ëllimi kryesor i projektit ReLOaD2, i cili financohet nga Bashkimi Evropian dhe zbatohet nga UNDP, është të forcojë demokracitë gjithëpërfshirëse në Ballkanin Perëndimor dhe procesin e integrimit në BE. Projekti do të punojë për fuqizimin e shoqërisë civile dhe rinisë që të jetë pjesë aktive në vendim-marrje, duke nxitur një mjedis ligjor dhe financiar në funksion të shoqërisë civ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i ReLOaD2 ka partneritet me trembëdhjetë bashki në Shqipëri, konkretisht me bashkitë: Elbasan, Kamëz, Kavajë, Kukës, Lezhë, Lushnje, Patos, Përmet, Korçë, Roskovec, Sarandë, Tiranë dhe Shkodër dhe bashkëpunon për adoptimin e një qasjeje transparente, të orientuar drejt zhvillimit dhe të bazuar në projekte për financimin e Organizatave të Shoqërisë Civile (OShC-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ër sa më sipër, dhe për të siguruar një proces transparent dhe të hapur të përzgjedhjes së projekteve të OShC-ve, projekti ReLOaD2 </w:t>
      </w:r>
      <w:r>
        <w:rPr>
          <w:b/>
        </w:rPr>
        <w:t xml:space="preserve">shpall Thirrjen Publike për praninë e një përfaqësuesi të OShC-ve në Komisionet e Vlerësimit të aplikimeve të OShC-ve në bashkinë Roskov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s dorëzimit të aplikimeve nga OShCtë, procesi vlerësimit pritet të mbahet në muajin Nëntor 2024. Vlerësimi do të kryhet sipas një Udhëzuesi të përgatitur nga projekti ReLOaD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ërfaqësuesi i OShC-së në Komisionin e Vlerësimit do të ketë këto detyra dhe përgjegjë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ërfaqësuesi i OShC-ve do të jetë anëtar i Komisionit të Vlerësimit me të drejtë vote, dhe do të kryejë vlerësim në përputhje me rregulloret e Projektit ReLOaD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ërfaqësuesi i OShC-ve duhet të marrë pjesë në Komisionin e Vlerësimit nga fillimi deri në fund të procesi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ërfaqësuesi i OShC-ve do të nënshkruajë një deklaratë konfidencialiteti dhe paanshmër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ërfaqësuesi i OShC-ve do të nënshkruajë bashkërisht me anëtarët e tjerë raportin e Komisionit të Vlerësimit dhe do të konfirmojë gjetjet e dala nga procesi, si dhe do të japë komente shtesë lidhur me punën e komisionit të vlerësimit, nëse dhe kur është e nevojsh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ë interesuarit për të qenë pjesë e Komisionit të Vlerësimit duhet të jenë anëtarë dhe/ose punonjës me orar të plotë të OShC-ve të themeluara/regjistruara në Shqipëri dhe duhet të plotësojnë kriteret e mëposht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ërvojë dhe aftësi të mëparshme në kryerjen e një vlerësimi të paanshëm, të drejtë dhe transparent të projekt propozimeve të OShC-ve. Përvoja me skemat e dhënies së granteve të BE-së do të konsiderohet si përparës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ërvojë në përgatitjen dhe/ose zbatimin e projekteve të financuara nga fondet publike, sidomos në nivel ven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ohja e bazës ligjore, dokumenteve strategjike, politikave dhe metodologjive në fushën e dhënies së fondeve publike për OShC-të dhe rinin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ohja e parimeve të Ciklit të Menaxhimit të Projekteve (PC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johja e gjuhës shqipe dhe angleze në të folur dhe të shkrua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ët duhet të dorëzojnë dokumentet në vijim në adresën: info@bashkiaroskovec.gov.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V</w:t>
      </w:r>
      <w:r>
        <w:rPr/>
        <w:t xml:space="preserve"> (duke specifikuar përvojën e mëparshme në fushat e sipërpërmendur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Letër Motivimi</w:t>
      </w:r>
      <w:r>
        <w:rPr/>
        <w:t xml:space="preserve"> (duke shprehur interesin për pjesëmarrje në Komisionin e Vlerësimit, si dhe konfirmimin e disponueshmërisë për procesin e vlerësimit, </w:t>
      </w:r>
      <w:r>
        <w:rPr>
          <w:b/>
          <w:bCs/>
          <w:iCs/>
        </w:rPr>
        <w:t>duke specifikuar edhe bashkinë/bashkitë ku preferon të përfshihet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eklaratë nga përfaqësuesi ligjor i OShC-së</w:t>
      </w:r>
      <w:r>
        <w:rPr/>
        <w:t xml:space="preserve"> që autorizon kandidatin për të përfaqësuar OShC-në përkatëse në Komisionin e Vlerësi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ërfaqësuesi i OShC-s duhet të jetë i gatshëm të punoj pro bono/pa pagesë. Projekti do të mbulojë shpenzimet bazë, duke përfshirë transportin, akomodimin dhe vaktet gjatë procesit të vlerësimi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OShC-të nga e cila kandidati i përzgjedhur për Komisionin e Vlerësimit</w:t>
      </w:r>
      <w:r>
        <w:rPr/>
        <w:t xml:space="preserve"> </w:t>
      </w:r>
      <w:r>
        <w:rPr>
          <w:b/>
        </w:rPr>
        <w:t xml:space="preserve">është anëtar dhe/ose punonjës NUK do kenë të drejtë të aplikojnë (as si aplikues kryesor as si OSHC partnere) në thirrjet publike për dorëzimin e projekt propozimeve të OSHC-ve në kuadër të projektit ReLOaD2 në bashkinë për të cilën kandidati është përzgjedhur për të qenë pjesë e Komisionit të Vlerësim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fati i fundit për dorëzimin e aplikimit është data 15 Nëntor 2024. </w:t>
      </w:r>
    </w:p>
    <w:p>
      <w:pPr>
        <w:pStyle w:val="Normal"/>
        <w:jc w:val="both"/>
        <w:rPr/>
      </w:pPr>
      <w:r>
        <w:rPr/>
        <w:t xml:space="preserve">Për informacion të mëtejshëm, ju lutem mos hezitoni të kontaktoni në adresën: </w:t>
      </w:r>
      <w:hyperlink r:id="rId2">
        <w:r>
          <w:rPr>
            <w:rStyle w:val="InternetLink"/>
          </w:rPr>
          <w:t>info@bashkiaroskovec.gov.al</w:t>
        </w:r>
      </w:hyperlink>
      <w:r>
        <w:rPr/>
        <w:t xml:space="preserve">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360" w:top="2340" w:footer="72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60870</wp:posOffset>
              </wp:positionH>
              <wp:positionV relativeFrom="page">
                <wp:align>top</wp:align>
              </wp:positionV>
              <wp:extent cx="6960870" cy="1192530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0960" cy="1192680"/>
                        <a:chOff x="0" y="0"/>
                        <a:chExt cx="6960960" cy="1192680"/>
                      </a:xfrm>
                    </wpg:grpSpPr>
                    <wps:wsp>
                      <wps:cNvSpPr txBox="1"/>
                      <wps:spPr>
                        <a:xfrm>
                          <a:off x="942840" y="262800"/>
                          <a:ext cx="540576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gional Programme on Local Democracy in the Western Balkan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609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104840" cy="968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456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4640"/>
                              <a:ext cx="11048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unde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15"/>
                                    <w:szCs w:val="15"/>
                                    <w:kern w:val="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by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European Un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1440" y="0"/>
                            <a:ext cx="749160" cy="11397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52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8.1pt;margin-top:0pt;width:548.1pt;height:93.9pt" coordorigin="-10962,0" coordsize="10962,18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7;top:414;width:8512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gional Programme on Local Democracy in the Western Balkans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-10962;top:0;width:10962;height:1878">
                <v:group id="shape_0" alt="Group 9" style="position:absolute;left:-10962;top:353;width:1740;height:15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62;top:1274;width:1739;height:603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unde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d </w:t>
                          </w:r>
                          <w:r>
                            <w:rPr>
                              <w:sz w:val="15"/>
                              <w:szCs w:val="15"/>
                              <w:kern w:val="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by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European 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" style="position:absolute;left:-1180;top:0;width:1180;height:1795">
                  <v:shape id="shape_0" ID="Picture 12" stroked="f" o:allowincell="f" style="position:absolute;left:-968;top:0;width:748;height:1411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9;width:1179;height:415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shkiaroskovec.gov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8:00Z</dcterms:created>
  <dc:creator>murat.murati</dc:creator>
  <dc:description/>
  <cp:keywords/>
  <dc:language>en-US</dc:language>
  <cp:lastModifiedBy>User</cp:lastModifiedBy>
  <cp:lastPrinted>2016-12-02T15:01:00Z</cp:lastPrinted>
  <dcterms:modified xsi:type="dcterms:W3CDTF">2024-11-08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